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sz w:val="96"/>
          <w:szCs w:val="96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26923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  <w:lang w:eastAsia="en-US"/>
        </w:rPr>
      </w:pPr>
      <w:r>
        <w:rPr>
          <w:sz w:val="96"/>
          <w:szCs w:val="96"/>
          <w:lang w:eastAsia="en-US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>MUSIC   POLICY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Radio Broadcasting Codes of Practic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 5: Australian Mu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eview:  April 2022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</w:t>
      </w:r>
    </w:p>
    <w:p>
      <w:pPr>
        <w:pStyle w:val="Normal"/>
        <w:rPr/>
      </w:pPr>
      <w:r>
        <w:rPr>
          <w:sz w:val="96"/>
          <w:szCs w:val="96"/>
        </w:rPr>
        <w:t xml:space="preserve">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WYNFM  MUSIC  POLIC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prime motivations of community broadcasters is supporting local, independent and particularly, Australian Music.</w:t>
      </w:r>
    </w:p>
    <w:p>
      <w:pPr>
        <w:pStyle w:val="Normal"/>
        <w:rPr/>
      </w:pPr>
      <w:r>
        <w:rPr/>
        <w:t>Community broadcasters are in a unique position to play and engage with a broad range of musical styles.</w:t>
      </w:r>
    </w:p>
    <w:p>
      <w:pPr>
        <w:pStyle w:val="Normal"/>
        <w:rPr/>
      </w:pPr>
      <w:r>
        <w:rPr/>
        <w:t>This support of the music industry and diverse music played, is one of the key reasons people listen to community radio.</w:t>
      </w:r>
    </w:p>
    <w:p>
      <w:pPr>
        <w:pStyle w:val="Normal"/>
        <w:rPr/>
      </w:pPr>
      <w:r>
        <w:rPr/>
        <w:t>] The 2006 McNair Audience Research Survey shows that 2 key reasons for listening to community radio stations are:</w:t>
      </w:r>
    </w:p>
    <w:p>
      <w:pPr>
        <w:pStyle w:val="Normal"/>
        <w:numPr>
          <w:ilvl w:val="0"/>
          <w:numId w:val="1"/>
        </w:numPr>
        <w:rPr/>
      </w:pPr>
      <w:r>
        <w:rPr/>
        <w:t>They play Australian Music / support local artists</w:t>
      </w:r>
    </w:p>
    <w:p>
      <w:pPr>
        <w:pStyle w:val="Normal"/>
        <w:numPr>
          <w:ilvl w:val="0"/>
          <w:numId w:val="1"/>
        </w:numPr>
        <w:rPr/>
      </w:pPr>
      <w:r>
        <w:rPr/>
        <w:t>Specialist music or Information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is policy is to ensure that WYN_FM Community Radi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s to play a diverse range of music throughout all of its programming  </w:t>
      </w:r>
    </w:p>
    <w:p>
      <w:pPr>
        <w:pStyle w:val="Normal"/>
        <w:numPr>
          <w:ilvl w:val="0"/>
          <w:numId w:val="2"/>
        </w:numPr>
        <w:rPr/>
      </w:pPr>
      <w:r>
        <w:rPr/>
        <w:t>supports local musici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ies with the 25% Australian music requirement of the Codes Of Practice by aiming  for 30% Australian music across all general programming. </w:t>
      </w:r>
    </w:p>
    <w:p>
      <w:pPr>
        <w:pStyle w:val="Normal"/>
        <w:ind w:left="720" w:hanging="0"/>
        <w:rPr/>
      </w:pPr>
      <w:r>
        <w:rPr/>
        <w:t>This allows for specialist programs [ethnic and / or talk based] which may not be able to meet the 25% quota[see #2 under Polic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Broadcasters are encouraged to provide a wide range of musical styles while taking into account the station’s aims and objectives and the individual programs aims and objec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 programs will endeavour to ensure that of the total music played throughout a program, at least 30% of this is Australian unless</w:t>
      </w:r>
    </w:p>
    <w:p>
      <w:pPr>
        <w:pStyle w:val="Normal"/>
        <w:ind w:left="720" w:firstLine="720"/>
        <w:rPr/>
      </w:pPr>
      <w:r>
        <w:rPr/>
        <w:t xml:space="preserve">i.   the program’s aim is to focus on music or culture other than 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Australian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ii.  the music style of a program is of a nature that does not have a high 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instance of Australian record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 In the case of 2i and 2ii, prior approval must be given by the programming  </w:t>
      </w:r>
    </w:p>
    <w:p>
      <w:pPr>
        <w:pStyle w:val="Normal"/>
        <w:rPr/>
      </w:pPr>
      <w:r>
        <w:rPr/>
        <w:t xml:space="preserve">            </w:t>
      </w:r>
      <w:r>
        <w:rPr/>
        <w:t>committee for a program to qualify for these exemptions.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nFM members must not use the internet to relay content into   </w:t>
      </w:r>
    </w:p>
    <w:p>
      <w:pPr>
        <w:pStyle w:val="PlainText"/>
        <w:ind w:left="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their shows through services such as youtube.com, vimeo.com,   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spotify, or similar audio or streaming services, unless they can 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prove that they own the rights to the source material or have paid 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for that content directly.</w:t>
      </w:r>
    </w:p>
    <w:p>
      <w:pPr>
        <w:pStyle w:val="PlainText"/>
        <w:jc w:val="both"/>
        <w:rPr>
          <w:sz w:val="24"/>
          <w:szCs w:val="24"/>
        </w:rPr>
      </w:pPr>
      <w:r>
        <w:rPr>
          <w:rFonts w:eastAsia="Consola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All Australian recordings that are the property of the station will be visibly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dentified as Australian</w:t>
      </w:r>
    </w:p>
    <w:p>
      <w:pPr>
        <w:pStyle w:val="Normal"/>
        <w:numPr>
          <w:ilvl w:val="0"/>
          <w:numId w:val="4"/>
        </w:numPr>
        <w:rPr/>
      </w:pPr>
      <w:r>
        <w:rPr/>
        <w:t>To ensure that we meet content quota’s, an audit of all music broadcast on WYNFM will be conduced on an annual basis, with presenters identifying Australian cont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esenters are encouraged to, within the confines of the Sponsorship Policy, promote events where local musicians are featu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senters must not make representations to record companies or other music suppliers on behalf of WynFm Community Radio unless prior consent has been given by the Committee of Manag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nFm Community Radio will not accept any form of payment in cash or in-kind, in return for providing airplay or promotion of music, except under approved sponsorship agreement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cuments relating to this Poli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ty broadcasting Codes of Practice:  Code 5: Australian 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FM Community Radio Inc Constit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FM Community Radio Inc Polic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olunteer Poli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nsorship Poli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uter and Internet Usage Poli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gramming Poli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nsorship Poli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5:00Z</dcterms:created>
  <dc:creator>Donna &amp; Rommey Brazelis</dc:creator>
  <dc:description/>
  <cp:keywords/>
  <dc:language>en-US</dc:language>
  <cp:lastModifiedBy>Aldona Brazelis</cp:lastModifiedBy>
  <cp:lastPrinted>2011-08-22T12:58:00Z</cp:lastPrinted>
  <dcterms:modified xsi:type="dcterms:W3CDTF">2021-07-26T08:55:00Z</dcterms:modified>
  <cp:revision>2</cp:revision>
  <dc:subject/>
  <dc:title>Code 5:  Australian Music</dc:title>
</cp:coreProperties>
</file>